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1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2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 DEL CORSO I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Variazione data Riunione di Indirizzo IPI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la Riunione di Indirizzo IPIA, già stabilita dal Piano Annuale delle Attività A.S. 2013/2014, per il 16/09/2013 verrà spostata a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settembre 2013 dalle ore 15,00 alle ore 17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ede Centrale del Lic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.to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12T09:29:00Z</cp:lastPrinted>
  <dcterms:modified xsi:type="dcterms:W3CDTF">2013-09-13T06:03:00Z</dcterms:modified>
  <cp:revision>18</cp:revision>
  <dc:subject/>
  <dc:title>Istituto d'Istruzione Superiore "Montefeltro"</dc:title>
</cp:coreProperties>
</file>